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ФГБОУ ВО «Петербургский  государственный университет путей сообщ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3"/>
        <w:gridCol w:w="1120"/>
        <w:gridCol w:w="1274"/>
        <w:gridCol w:w="1558"/>
        <w:gridCol w:w="703"/>
        <w:gridCol w:w="6"/>
        <w:gridCol w:w="991"/>
        <w:gridCol w:w="7"/>
        <w:gridCol w:w="1555"/>
        <w:gridCol w:w="854"/>
        <w:gridCol w:w="1138"/>
        <w:gridCol w:w="854"/>
        <w:gridCol w:w="1674"/>
        <w:gridCol w:w="17"/>
        <w:gridCol w:w="8"/>
        <w:gridCol w:w="99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Фамилия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мя, отчество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собственности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ы недвижимости, находящиеся в пользовании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ранс-портные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ства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(вид, марка)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Деклари-рованный годовой доход (руб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источниках получения средств 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собствен-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(кв. м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распо-ложе-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ло-щадь (кв. м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-ложе-н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ычев А.Ю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38337,3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</w:tr>
      <w:tr>
        <w:trPr>
          <w:trHeight w:val="7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но </w:t>
            </w:r>
            <w:r>
              <w:rPr>
                <w:color w:val="000000"/>
                <w:sz w:val="24"/>
                <w:szCs w:val="24"/>
                <w:lang w:val="en-US"/>
              </w:rPr>
              <w:t>Clio 5</w:t>
            </w:r>
            <w:r>
              <w:rPr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да СХ-5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067,3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</w:t>
            </w:r>
          </w:p>
        </w:tc>
      </w:tr>
      <w:tr>
        <w:trPr>
          <w:trHeight w:val="7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Общая долевая 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жко Л.С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проректор –проректор по учебной работе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кс-ваген Гольф Плюс, Мазда</w:t>
            </w:r>
            <w:r>
              <w:rPr>
                <w:color w:val="000000"/>
                <w:sz w:val="24"/>
                <w:szCs w:val="24"/>
                <w:lang w:val="en-US"/>
              </w:rPr>
              <w:t>CX</w:t>
            </w:r>
            <w:r>
              <w:rPr>
                <w:color w:val="000000"/>
                <w:sz w:val="24"/>
                <w:szCs w:val="24"/>
              </w:rPr>
              <w:t>-5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4793,9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С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ерседес Бенц </w:t>
            </w:r>
            <w:r>
              <w:rPr>
                <w:color w:val="000000"/>
                <w:sz w:val="24"/>
                <w:szCs w:val="24"/>
                <w:lang w:val="en-US"/>
              </w:rPr>
              <w:t>GLC 220 D matic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0524,46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7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йота Ленд крузер 150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518,8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 П.К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ректор по воспита-тельной работе и связям с производ-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в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5554,89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льцваген Тигуан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8124,6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 Т.Ю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─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7170,7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ль Инсиг-ния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ч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-дуальная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вяковский Е.К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nault Logan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434,5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г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399,0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долевая 1/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7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6:40:00Z</dcterms:created>
  <dc:creator>user</dc:creator>
  <dc:description/>
  <dc:language>en-US</dc:language>
  <cp:lastModifiedBy>Боченина Алина Александровна</cp:lastModifiedBy>
  <cp:lastPrinted>2015-04-14T12:21:00Z</cp:lastPrinted>
  <dcterms:modified xsi:type="dcterms:W3CDTF">2018-05-21T16:40:00Z</dcterms:modified>
  <cp:revision>2</cp:revision>
  <dc:subject/>
  <dc:title/>
</cp:coreProperties>
</file>